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 w:val="false"/>
          <w:b w:val="false"/>
          <w:sz w:val="28"/>
          <w:szCs w:val="28"/>
        </w:rPr>
      </w:pPr>
      <w:r>
        <w:rPr>
          <w:lang w:val="en-US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нформационно-творческий 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для детей старшего дошкольного возрас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 xml:space="preserve">по теме: </w:t>
      </w:r>
      <w:r>
        <w:rPr>
          <w:b/>
          <w:sz w:val="48"/>
          <w:szCs w:val="48"/>
        </w:rPr>
        <w:t>«Осенняя пора! Очей очарованье…»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( краткосрочный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дготови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оспит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Троценко Т.В., Ефим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15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Дошкольники старшей  группы №7,  воспитатели группы, родит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>недостаточность знаний о признаках осени, слабая активизация в речи слов - прилагательных, характеризующих время года -осень, нежелание работать с природным материа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расширение представления детей об осени, как времени года; становление у детей познавательного, нравственно-эстетического отношения к приро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истематизировать знания детей по теме «Осень»; (природные изменения, «Дары осени», труд люд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 детей умений и навыков наблюдений за природными явлениями и объек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ь знакомство с миром природы, используя разные приемы и ситуации; вызвать устойчивый интерес к приро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ить детей отражать наблюдения и полученные знания в различных видах деятельности (изобразительной, игровой, умственно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спитывать желание активно участвовать в изготовлении поделок из природного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оспитывать экологическую культуру и основы безопасного поведения в приро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проекта: </w:t>
      </w:r>
      <w:r>
        <w:rPr>
          <w:sz w:val="28"/>
          <w:szCs w:val="28"/>
        </w:rPr>
        <w:t>Проект краткосрочный: ноябрь  2015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рабо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, подвижные, сюжетно-ролевые иг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Экскурсии, наблюдения, О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 физкультурные досуг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, рассказы, чтение художественной литературы, составление творческих рассказ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ая деятельность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й результат: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познавательной деятельности дошкольников в ходе совместной практической деятельности с воспитателями и родителям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знаний детей, их интересы и пожел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то мы знаем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мы хотели бы узнать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надо сделать, чтобы узнать?</w:t>
            </w:r>
          </w:p>
        </w:tc>
      </w:tr>
      <w:tr>
        <w:trPr>
          <w:trHeight w:val="12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ю желтеют и опадают листь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удет происходить с деревьями и кустарниками зимой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еревьями, объяснение родителей, воспитателей.</w:t>
            </w:r>
          </w:p>
        </w:tc>
      </w:tr>
      <w:tr>
        <w:trPr>
          <w:trHeight w:val="10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яется много белой паутин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, рассказ воспитателя, родителей.</w:t>
            </w:r>
          </w:p>
        </w:tc>
      </w:tr>
      <w:tr>
        <w:trPr>
          <w:trHeight w:val="8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тановится короч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большая часть суток – темнот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, рассматривание иллюстраций.</w:t>
            </w:r>
          </w:p>
        </w:tc>
      </w:tr>
      <w:tr>
        <w:trPr>
          <w:trHeight w:val="113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ка становятся темне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ются темные облак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лендаре природы, рассказ воспитателя, чтение художественной литературы.</w:t>
            </w:r>
          </w:p>
        </w:tc>
      </w:tr>
      <w:tr>
        <w:trPr>
          <w:trHeight w:val="9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ке нельзя купатьс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лько изменяется температура воды в рек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реке, наблюдения, ООД.</w:t>
            </w:r>
          </w:p>
        </w:tc>
      </w:tr>
      <w:tr>
        <w:trPr>
          <w:trHeight w:val="8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собираются в стаи и улетают в теплые кра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бирают вожака стаи? Почему хищные птицы летят в одиночку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ов, чтение познавательной литературы, наблюдения.</w:t>
            </w:r>
          </w:p>
        </w:tc>
      </w:tr>
      <w:tr>
        <w:trPr>
          <w:trHeight w:val="94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м утром часто можно наблюдать тума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иродные явления можно еще наблюдать осенью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, чтение познавательной и художественной литературы, рассказы воспитателей.</w:t>
            </w:r>
          </w:p>
        </w:tc>
      </w:tr>
      <w:tr>
        <w:trPr>
          <w:trHeight w:val="104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идут дожд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ли  осенью дождливых дней больш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, наблюдения,  рассказ воспитателей, родителей.</w:t>
            </w:r>
          </w:p>
        </w:tc>
      </w:tr>
      <w:tr>
        <w:trPr>
          <w:trHeight w:val="16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собирают урожа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ят ли люди свои огороды к зиме? Как они это делают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ей, ООД, рассматривание иллюстраций.</w:t>
            </w:r>
          </w:p>
        </w:tc>
      </w:tr>
      <w:tr>
        <w:trPr>
          <w:trHeight w:val="16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вырастает много гриб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личить ядовитые грибы от съедобных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, рассказы воспитателя, родителей, беседы. Чтение познавательной литературы.</w:t>
            </w:r>
          </w:p>
        </w:tc>
      </w:tr>
      <w:tr>
        <w:trPr>
          <w:trHeight w:val="16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 готовятся к зим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животные впадают  в спячку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рассматривание иллюстраций, ООД.</w:t>
            </w:r>
          </w:p>
        </w:tc>
      </w:tr>
      <w:tr>
        <w:trPr>
          <w:trHeight w:val="16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одевают теплую одежд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ужно носить одежду по сезону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, беседы, экскурсии, наблюдения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еализации проек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нтр литературы </w:t>
      </w:r>
      <w:r>
        <w:rPr>
          <w:b/>
        </w:rPr>
        <w:t xml:space="preserve">                                                                               </w:t>
      </w:r>
      <w:r>
        <w:rPr>
          <w:b/>
          <w:u w:val="single"/>
        </w:rPr>
        <w:t>Центр математики</w:t>
      </w:r>
    </w:p>
    <w:p>
      <w:pPr>
        <w:pStyle w:val="Normal"/>
        <w:ind w:left="-360" w:hanging="0"/>
        <w:rPr/>
      </w:pPr>
      <w:r>
        <w:rPr/>
        <w:t xml:space="preserve">1. Л. Толстой «Дуб и орешник»                                                         1. Д/и «Что изменилось»,   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both"/>
        <w:rPr/>
      </w:pPr>
      <w:r>
        <w:rPr/>
        <w:t xml:space="preserve">2. Е. Трутнева «Осень»                                                                       2. «Будь внимателен»,                                   </w:t>
      </w:r>
    </w:p>
    <w:p>
      <w:pPr>
        <w:pStyle w:val="Normal"/>
        <w:tabs>
          <w:tab w:val="clear" w:pos="708"/>
          <w:tab w:val="left" w:pos="6420" w:leader="none"/>
        </w:tabs>
        <w:ind w:left="-360" w:hanging="0"/>
        <w:rPr/>
      </w:pPr>
      <w:r>
        <w:rPr/>
        <w:t>3. М.Пришвин «Листопад»                                                                3. «Найди листики».</w:t>
      </w:r>
    </w:p>
    <w:p>
      <w:pPr>
        <w:pStyle w:val="Normal"/>
        <w:ind w:left="-360" w:hanging="0"/>
        <w:jc w:val="both"/>
        <w:rPr/>
      </w:pPr>
      <w:r>
        <w:rPr/>
        <w:t>4. И.Мазин «Осень»                                                                           4.  «Порядковый счет»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Центр искусств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.    Создание альбома «Осень золотая».</w:t>
      </w:r>
    </w:p>
    <w:p>
      <w:pPr>
        <w:pStyle w:val="Normal"/>
        <w:ind w:left="-360" w:hanging="0"/>
        <w:rPr/>
      </w:pPr>
      <w:r>
        <w:rPr/>
        <w:t xml:space="preserve">                                      </w:t>
      </w:r>
      <w:r>
        <w:rPr/>
        <w:t>2.    Рисование на тему «Блюдо с фруктами и ягодами».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</w:t>
      </w:r>
      <w:r>
        <w:rPr/>
        <w:t>3.    Аппликация  «Орнамент из листьев».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</w:t>
      </w:r>
      <w:r>
        <w:rPr/>
        <w:t>4.    Лепка «Грибы», «Овощи для борща».</w:t>
      </w:r>
    </w:p>
    <w:p>
      <w:pPr>
        <w:pStyle w:val="Normal"/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  <w:t>Центр конструирования</w:t>
      </w:r>
      <w:r>
        <w:rPr/>
        <w:t xml:space="preserve">                                                             </w:t>
      </w:r>
      <w:r>
        <w:rPr>
          <w:b/>
          <w:u w:val="single"/>
        </w:rPr>
        <w:t>Центр театрализации</w:t>
      </w:r>
    </w:p>
    <w:p>
      <w:pPr>
        <w:pStyle w:val="Normal"/>
        <w:ind w:left="-360" w:hanging="0"/>
        <w:jc w:val="both"/>
        <w:rPr/>
      </w:pPr>
      <w:r>
        <w:rPr/>
        <w:t>1.</w:t>
      </w:r>
      <w:r>
        <w:rPr>
          <w:u w:val="single"/>
        </w:rPr>
        <w:t xml:space="preserve"> </w:t>
      </w:r>
      <w:r>
        <w:rPr/>
        <w:t>Конструирование из                                                      1. Инсценировка сказки В. Сутеева</w:t>
      </w:r>
    </w:p>
    <w:p>
      <w:pPr>
        <w:pStyle w:val="Normal"/>
        <w:ind w:left="-360" w:hanging="0"/>
        <w:jc w:val="both"/>
        <w:rPr>
          <w:u w:val="single"/>
        </w:rPr>
      </w:pPr>
      <w:r>
        <w:rPr/>
        <w:t>природного материала «Заяц-                                          «Под грибом», р.н.с. «Репка».</w:t>
      </w:r>
    </w:p>
    <w:p>
      <w:pPr>
        <w:pStyle w:val="Normal"/>
        <w:ind w:left="-360" w:hanging="0"/>
        <w:jc w:val="both"/>
        <w:rPr/>
      </w:pPr>
      <w:r>
        <w:rPr/>
        <w:t xml:space="preserve">хваста», «Птички-невелички»                        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Тема проекта: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«Осенняя пора! Очей очарованье…»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(старшая групп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нтр познания</w:t>
      </w:r>
      <w:r>
        <w:rPr/>
        <w:t xml:space="preserve">                                                                     </w:t>
      </w:r>
      <w:r>
        <w:rPr>
          <w:b/>
          <w:u w:val="single"/>
        </w:rPr>
        <w:t>Центр игры</w:t>
      </w:r>
    </w:p>
    <w:p>
      <w:pPr>
        <w:pStyle w:val="Normal"/>
        <w:jc w:val="both"/>
        <w:rPr/>
      </w:pPr>
      <w:r>
        <w:rPr/>
        <w:t>1. Беседы на тему: «Правила                                                  1. Д/и «Найди листик»,</w:t>
      </w:r>
    </w:p>
    <w:p>
      <w:pPr>
        <w:pStyle w:val="Normal"/>
        <w:jc w:val="both"/>
        <w:rPr/>
      </w:pPr>
      <w:r>
        <w:rPr/>
        <w:t xml:space="preserve">безопасности в осенний период»,                                           «Что лишнее?»,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Витамины для детей»,                                                           «Будь внимателен»,</w:t>
      </w:r>
    </w:p>
    <w:p>
      <w:pPr>
        <w:pStyle w:val="Normal"/>
        <w:jc w:val="both"/>
        <w:rPr/>
      </w:pPr>
      <w:r>
        <w:rPr/>
        <w:t>«Как провести с ребенком осенний день?»                           «Что где растет?»,</w:t>
      </w:r>
    </w:p>
    <w:p>
      <w:pPr>
        <w:pStyle w:val="Normal"/>
        <w:jc w:val="both"/>
        <w:rPr/>
      </w:pPr>
      <w:r>
        <w:rPr/>
        <w:t>2. Тематическое занятие:                                                        2.Сюжетно-ролевая игра</w:t>
      </w:r>
    </w:p>
    <w:p>
      <w:pPr>
        <w:pStyle w:val="Normal"/>
        <w:jc w:val="both"/>
        <w:rPr/>
      </w:pPr>
      <w:r>
        <w:rPr/>
        <w:t>«Как помочь раннему деревцу?».                                          «Магазин «Семена»,</w:t>
      </w:r>
    </w:p>
    <w:p>
      <w:pPr>
        <w:pStyle w:val="Normal"/>
        <w:jc w:val="both"/>
        <w:rPr/>
      </w:pPr>
      <w:r>
        <w:rPr/>
        <w:t>3. Знакомство с профессией лесника.                                  «Семья: Поход за грибами».</w:t>
      </w:r>
    </w:p>
    <w:p>
      <w:pPr>
        <w:pStyle w:val="Normal"/>
        <w:jc w:val="both"/>
        <w:rPr/>
      </w:pPr>
      <w:r>
        <w:rPr/>
        <w:t>4. Словесная игра «Что? Где? Почему?»</w:t>
      </w:r>
    </w:p>
    <w:p>
      <w:pPr>
        <w:pStyle w:val="Normal"/>
        <w:jc w:val="both"/>
        <w:rPr/>
      </w:pPr>
      <w:r>
        <w:rPr/>
        <w:t>5. Создание альбома «Правила</w:t>
      </w:r>
    </w:p>
    <w:p>
      <w:pPr>
        <w:pStyle w:val="Normal"/>
        <w:jc w:val="both"/>
        <w:rPr/>
      </w:pPr>
      <w:r>
        <w:rPr/>
        <w:t>безопасного поведения в природ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  <w:t>Социально-нравственное развитие</w:t>
      </w:r>
    </w:p>
    <w:p>
      <w:pPr>
        <w:pStyle w:val="Normal"/>
        <w:ind w:left="-360" w:hanging="0"/>
        <w:jc w:val="center"/>
        <w:rPr/>
      </w:pPr>
      <w:r>
        <w:rPr/>
        <w:t>Воспитывать у детей желание</w:t>
      </w:r>
    </w:p>
    <w:p>
      <w:pPr>
        <w:pStyle w:val="Normal"/>
        <w:ind w:left="-360" w:hanging="0"/>
        <w:jc w:val="center"/>
        <w:rPr/>
      </w:pPr>
      <w:r>
        <w:rPr/>
        <w:t>соблюдать правила безопасного поведения</w:t>
      </w:r>
    </w:p>
    <w:p>
      <w:pPr>
        <w:pStyle w:val="Normal"/>
        <w:ind w:left="-360" w:hanging="0"/>
        <w:jc w:val="center"/>
        <w:rPr/>
      </w:pPr>
      <w:r>
        <w:rPr/>
        <w:t>в природе, работать с природным материалом.</w:t>
      </w:r>
    </w:p>
    <w:p>
      <w:pPr>
        <w:pStyle w:val="Normal"/>
        <w:jc w:val="both"/>
        <w:rPr/>
      </w:pPr>
      <w:r>
        <w:rPr>
          <w:b/>
          <w:u w:val="single"/>
        </w:rPr>
        <w:t>Центр физического развития</w:t>
      </w:r>
      <w:r>
        <w:rPr/>
        <w:t xml:space="preserve">                                                    </w:t>
      </w:r>
      <w:r>
        <w:rPr>
          <w:b/>
          <w:u w:val="single"/>
        </w:rPr>
        <w:t>Центр речевого развит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ртивный досуг                                                 1. Составление творческих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«Лесная эстафета».                                                  рассказов на тему: «За что я любл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изкультминутки.                                                  осень», «Что я видел в лесу»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вижные игры.                                                 2. Создание альбома «Стихи 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альчиковые игры.                                               загадки о птицах, грибах, деревьях»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частие педагогов и родителей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ализации проекта по теме: «Осенняя пора! Очей очарованье…»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ультация по реализации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накомство с проектом. Внесение предложений по его реализ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бор литературы, связанной с тематикой проект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ставление перспективного плана по работе над проектом, анкетирование род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нсультация для родителей на тему: «Как провести с ребенком осенний день?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Чтение детям художественной литературы по теме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пуск информационной газеты для родителей «Что мы делали осенью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быгрывание  ситуаций «Почему не нужно срезать и ломать ветки?», «Как помочь раннему деревцу?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Изготовление дидактических  игр «Найди дерево по семенам», «Что где растет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воспитател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зготовление атрибутов к сюжетно-ролевой игре «Семья: сюжет «Поход за грибами»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воспитател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 Создание папки-передвижки для родителей «Красота осен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екомендации на совместные прогулки: наблюдения за деревьями, погодой и погодными явл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Беседа «О настроении и ощущениях, которые возникают во время прогулки в осеннем парке»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Беседа «Правила безопасности в осенний пери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Фотовыставка «Осень золота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Изготовление атрибутов к сюжетно-ролевой игре «Магазин «Семе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Изготовление дидактических игр «Возвратим осени память», «Образцы из листье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 родител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Рисунки родителей на тему: «Яркие краски осен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одител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Аппликация на тему: «Орнамент из листьев»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Подбор литературных произведений для итогового мероприятия. Заучивание стихотворений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Изготовление сюжетно-дидактической игры «Юные защитники прир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 родител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Оформление памятки «Одевайте детей по сезону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Просмотр мультфильмов по теме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Вручение детям удостоверения юного эколо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 родител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Проведение конкурса совместных работ детей и родителей: из разноцветных листьев, овощей, природного материал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дети, родител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Физкультурное развлечение «Лесная эстафета»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родители, де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 Презентация и публичное представление коллажа, реклама альбомов с рисунками, с детскими творческими рассказами, фотоальбома «Осень золотая», дидактических игр и атрибутов к ни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, все роди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АДОУ «Детский сад комбинированного вида №8 г.Шебекин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36:00Z</dcterms:created>
  <dc:creator>Admin</dc:creator>
  <dc:description/>
  <cp:keywords/>
  <dc:language>en-US</dc:language>
  <cp:lastModifiedBy>User</cp:lastModifiedBy>
  <cp:lastPrinted>2013-04-01T14:24:00Z</cp:lastPrinted>
  <dcterms:modified xsi:type="dcterms:W3CDTF">2015-11-30T12:36:00Z</dcterms:modified>
  <cp:revision>2</cp:revision>
  <dc:subject/>
  <dc:title/>
</cp:coreProperties>
</file>